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4375</wp:posOffset>
            </wp:positionH>
            <wp:positionV relativeFrom="paragraph">
              <wp:posOffset>225425</wp:posOffset>
            </wp:positionV>
            <wp:extent cx="4599940" cy="1393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MIO DI POESIA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TELE DI VERSI -  CITTA’ DI MONREALE 2024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CADENZA 30 DICEMBRE 2024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a sezione di Monreale dell'Associazione Culturale Bcsicilia, al fine di valorizzare l'ideale percorso “arabo-normanno” che collega la città di Monreale alla città di Palermo, bandisce un Premio di Poesia dal titolo “Versi sulla tela”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La partecipazione è libera, e in forma assolutamente gratuita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Si partecipa inviando via “e-mail”, entro la data del 30 dicembre 2024, un elaborato in formato word, o ods o otx, fornito di titolo, e lungo al massimo 40 versi, in italiano o in lingua siciliana (con annessa traduzione)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Gli elaborati dovranno essere ispirati da una delle nove opere d'arte, scelte dall'Associazione, ed esposte presso la Galleria d'Arte Moderna di Palermo. 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Di seguito vengono elencate dette opere d'arte, la cui immagine è facilmente reperibile su internet, o comunque sul sito ufficiale della stessa GAM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Francesco Lojacono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Veduta di Palerm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Olio su tela, 1875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Erulo Eroli,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4"/>
          <w:szCs w:val="24"/>
        </w:rPr>
        <w:t>I Vespri siciliani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(Olio su tela, 1890-1891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Onofrio Tomaselli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I carus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Olio su tela, 1905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Michele Catti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Porta Nuov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Olio su tela, 1908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iovanni Boldini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Femme aux gant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Olio su tela, 1901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Felice Casorati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Gli scolari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Olio su tavola, 1927-1928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Michele Catti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Autunn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Olio su tela, 1905-1910 ca.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ietro Pajetta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Le gioie della famigl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Olio su tela, 1898)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Franz Von Stuck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Il peccat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Olio su tela, 1909)</w:t>
        <w:br/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Il concorrente dovrà compilare, firmare e datare il modulo di partecipazione, indicando il titolo della poesia (che non deve necessariamente coincidere con il titolo dell'opera d'arte) e il titolo del quadro  scelto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Per i primi tre classificati è prevista una targa di riconoscimento; una menzione particolare è prevista per i classificati dal 4° al 6° posto; per tutti gli altri è previsto un attestato di partecipazione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La classifica verrà resa nota esclusivamente nel corso della cerimonia di premiazione, che si terrà a Monreale in luogo e data ancora a destinarsi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en-US"/>
        </w:rPr>
        <w:t xml:space="preserve">che saranno comunicati via mail e/o telefonicamente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Gli elaborati saranno valutati da una giuria qualificata che sarà resa nota soltanto all'atto della premiazione, il cui giudizio è insindacabile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opere non saranno restituite e non è previsto alcun rimborso per i partecipant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I poeti che non potranno presenziare alla premiazione potranno delegare una persona di fiducia a ritirare il premio o richiederne la spedizione con tassa a proprio carico a partire dal giorno successivo alla cerimonia di premiazione. I premi non ritirati entro 30 giorni dalla data di premiazione saranno trattenuti dall’associazione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Ogni autore è responsabile del contenuto delle proprie opere. Saranno escluse tutte quelle opere contenenti parole e concetti volgari, violenti, razzisti, omofobi e contro ogni religione. Partecipando al concorso il concorrente, ai sensi della legge 675/96, acconsente all’utilizzo e al trattamento dei suoi dati ai fini di tutto ciò che concerne i concorsi letterari organizzati dall’Associazione BCsicilia e alla corrispondenza anche elettronica fra l’Associazione e il concorrent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Per qualsiasi informazione è possibile scrivere al seguente indirizzo e-mai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00" w:val="clear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auto" w:val="clear"/>
          </w:rPr>
          <w:t>marc.abbate@yahoo.it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Il bando sarà consultabile sul sito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concorsiletterari.it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onre</w:t>
      </w:r>
      <w:r>
        <w:rPr>
          <w:rFonts w:cs="Arial" w:ascii="Arial" w:hAnsi="Arial"/>
          <w:color w:val="222222"/>
          <w:sz w:val="24"/>
          <w:szCs w:val="24"/>
          <w:shd w:fill="auto" w:val="clear"/>
        </w:rPr>
        <w:t>ale</w:t>
      </w:r>
      <w:r>
        <w:rPr>
          <w:rFonts w:cs="Arial" w:ascii="Arial" w:hAnsi="Arial"/>
          <w:sz w:val="24"/>
          <w:szCs w:val="24"/>
          <w:shd w:fill="auto" w:val="clear"/>
        </w:rPr>
        <w:t>, 31 ottobre 2024</w:t>
      </w:r>
    </w:p>
    <w:p>
      <w:pPr>
        <w:pStyle w:val="Normal"/>
        <w:ind w:left="2268" w:right="-56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0" w:right="0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PRESIDENTE</w:t>
      </w:r>
    </w:p>
    <w:p>
      <w:pPr>
        <w:pStyle w:val="Normal"/>
        <w:autoSpaceDE w:val="false"/>
        <w:ind w:left="6372" w:righ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Romina Lo Piccolo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rFonts w:eastAsia="Verdana" w:cs="Verdana" w:ascii="Verdana" w:hAnsi="Verdana"/>
          <w:color w:val="434648"/>
          <w:sz w:val="24"/>
          <w:szCs w:val="24"/>
          <w:lang w:val="en-US" w:eastAsia="en-US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CHEDA DI PARTECIP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crivere a stampatel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………………………………….. Cognome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il …………………………… residente a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…………. N. ….     CAP.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 ………………………… Cellulare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;Bold" w:hAnsi="Garamond;Bold" w:cs="Garamond;Bold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Chiede di partecipare al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Garamond;Bold" w:cs="Garamond;Bold" w:ascii="Garamond;Bold" w:hAnsi="Garamond;Bold"/>
          <w:b/>
          <w:bCs/>
          <w:color w:val="000000"/>
          <w:sz w:val="24"/>
          <w:szCs w:val="24"/>
        </w:rPr>
        <w:t xml:space="preserve">    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emio di Poesia  “Tele di Versi - Città di Monreale 2024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 l’elaborato dal titolo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amente ispirato all’opera d'arte di 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l titolo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ichiaro, sotto la mia responsabilità, che l'elaborato è frutto di personale opera d'ingeg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tela della privacy: </w:t>
      </w:r>
      <w:r>
        <w:rPr>
          <w:b/>
          <w:sz w:val="24"/>
          <w:szCs w:val="24"/>
        </w:rPr>
        <w:t xml:space="preserve">autorizzo </w:t>
      </w:r>
      <w:r>
        <w:rPr>
          <w:sz w:val="24"/>
          <w:szCs w:val="24"/>
        </w:rPr>
        <w:t>il trattamento dei miei dati da parte dell’</w:t>
      </w:r>
      <w:r>
        <w:rPr>
          <w:b/>
          <w:sz w:val="24"/>
          <w:szCs w:val="24"/>
        </w:rPr>
        <w:t xml:space="preserve">Associazione BCsicilia </w:t>
      </w:r>
      <w:r>
        <w:rPr>
          <w:sz w:val="24"/>
          <w:szCs w:val="24"/>
        </w:rPr>
        <w:t>ai  fini del presente Premio di Poesia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        (Firma leggibile)</w:t>
        <w:tab/>
        <w:tab/>
      </w:r>
    </w:p>
    <w:p>
      <w:pPr>
        <w:pStyle w:val="Normal"/>
        <w:autoSpaceDE w:val="false"/>
        <w:ind w:left="720" w:right="27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;Arial" w:hAnsi="Helvetica;Arial" w:cs="Helvetica;Arial"/>
      <w:color w:val="666666"/>
      <w:sz w:val="41"/>
      <w:szCs w:val="4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Garamond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Carpredefinitoparagrafo"/>
    <w:qFormat/>
    <w:rPr/>
  </w:style>
  <w:style w:type="character" w:styleId="Metadateupdated">
    <w:name w:val="meta_date updated"/>
    <w:basedOn w:val="Carpredefinitoparagrafo"/>
    <w:qFormat/>
    <w:rPr/>
  </w:style>
  <w:style w:type="character" w:styleId="Metacomments">
    <w:name w:val="meta_comments"/>
    <w:basedOn w:val="Carpredefinitoparagrafo"/>
    <w:qFormat/>
    <w:rPr/>
  </w:style>
  <w:style w:type="character" w:styleId="Rightsubject2">
    <w:name w:val="rightsubject2"/>
    <w:basedOn w:val="Carpredefinitoparagrafo"/>
    <w:qFormat/>
    <w:rPr/>
  </w:style>
  <w:style w:type="character" w:styleId="Date2">
    <w:name w:val="date2"/>
    <w:basedOn w:val="Carpredefinitoparagrafo"/>
    <w:qFormat/>
    <w:rPr/>
  </w:style>
  <w:style w:type="character" w:styleId="Fromtitle2">
    <w:name w:val="fromtitle2"/>
    <w:basedOn w:val="Carpredefinitoparagrafo"/>
    <w:qFormat/>
    <w:rPr/>
  </w:style>
  <w:style w:type="character" w:styleId="From2">
    <w:name w:val="from2"/>
    <w:basedOn w:val="Carpredefinitoparagrafo"/>
    <w:qFormat/>
    <w:rPr/>
  </w:style>
  <w:style w:type="character" w:styleId="Totitle3">
    <w:name w:val="totitle3"/>
    <w:basedOn w:val="Carpredefinitoparagrafo"/>
    <w:qFormat/>
    <w:rPr/>
  </w:style>
  <w:style w:type="character" w:styleId="Tocc">
    <w:name w:val="toc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ttags">
    <w:name w:val="post-tags"/>
    <w:basedOn w:val="Normal"/>
    <w:qFormat/>
    <w:pPr>
      <w:spacing w:before="173" w:after="0"/>
    </w:pPr>
    <w:rPr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.abbate@yahoo.it" TargetMode="External"/><Relationship Id="rId4" Type="http://schemas.openxmlformats.org/officeDocument/2006/relationships/hyperlink" Target="http://www.concorsilettera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1:00Z</dcterms:created>
  <dc:creator>Franco Billeci</dc:creator>
  <dc:description/>
  <dc:language>en-US</dc:language>
  <cp:lastModifiedBy>Utente</cp:lastModifiedBy>
  <cp:lastPrinted>2024-10-24T08:15:00Z</cp:lastPrinted>
  <dcterms:modified xsi:type="dcterms:W3CDTF">2024-09-19T19:49:00Z</dcterms:modified>
  <cp:revision>11</cp:revision>
  <dc:subject/>
  <dc:title>Li manu nt’aricchi è libbiru di mettiri</dc:title>
</cp:coreProperties>
</file>